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Z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sion 1.0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2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tiron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0 Kalmia 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lder, CO  80304-1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, Association of Shareware Professionals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file  contains  information  for  anyone  who  wishes  to  dis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ze Master.  Shareware versions of Maze Master may be freely distribute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ct to the following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ze Master must be distributed without modification, in its 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, as detailed in the packing list, may be omitted. 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be modified in any manner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ze Master may not be listed in advertisements, catalogues, or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anner which describes it as "FREE SOFTWAR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ze Master  is  not to be  used as an  enticement to purchase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without the explicit consent of the Publisher, nor is i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d with any other utility or software without such con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ze Master is not to be "rented" or 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limited license to use this version of Maze Master may only be iss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Flatiron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 vendors who charge a distribution fee may do so provided the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exceed $12.00.  Vendors must not claim, or imply,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covers the cost of the program or licen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istribution restrictions apply to anyone who wishes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ze Master, whether they be commercial vendors, user groups, BBS oper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divid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pec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Maze Maste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: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$15(US) (Includes shipping) for US and Canadia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(US) (Includes shipping) for other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with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KB of sound effects (usable with Windows 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1 year via CompuServe 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of updates (with reduced fees) for 1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Hard Drive, Windows 3.0 or 3.1, VGA or better, 2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Fred George, The Flatiron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The Flatiron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0 Kalmi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lder, CO  80304-1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(303) 444-4004 (Voice and 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 70053,3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Maze Master using the following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3.1 MAZE GAME WINMAZE SHAREWARE ASP FLATIR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one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ze generation and solving program, including levels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generated mazes with hidden walls options, smart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, high score saving, batch printing, full on-line hel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support, computer solutions, and many more nic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medium length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the mouse, peeking over the maze to study it, getting d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our legs to run through it some, then peeking again!  Star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sy mazes, then move all the way to the very tough Monster maze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aise the walls so you can't pe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points for solving the maze, and bonus points if you solv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.  Score enough and you can make the list of the top 5 all-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!  Too tough?  Let the computer solv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ing and not near your computer?  Print out a book of maz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tain the kids (and yourself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US FOR REGISTERED USERS:  There are great SOUND EFFEC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running Windows 3.1, sent to you up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Maze.exe</w:t>
        <w:tab/>
        <w:t xml:space="preserve">The Maze Maste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Maze.hlp</w:t>
        <w:tab/>
        <w:t xml:space="preserve">The help file for Maze Master (with hint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Maze.frm</w:t>
        <w:tab/>
        <w:t xml:space="preserve">Simple ASCII registration form with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Me.txt</w:t>
        <w:tab/>
        <w:t xml:space="preserve">Instructions for installing and regist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of the modules, and warrant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 This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WCC.dll</w:t>
        <w:tab/>
        <w:t xml:space="preserve">DLL for the great Borland buttons (V 1.0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lready have BWCC.dll, keep the lat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Optional for distribution if readi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2 The Flatiron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